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sz w:val="32"/>
          <w:szCs w:val="32"/>
          <w:u w:val="single"/>
        </w:rPr>
      </w:pPr>
      <w:r>
        <w:rPr>
          <w:rFonts w:cs="Aharoni"/>
          <w:b/>
          <w:sz w:val="32"/>
          <w:szCs w:val="32"/>
          <w:u w:val="single"/>
        </w:rPr>
        <w:t>SEJUR EXOTIC – TENERIFE (individual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4330700" cy="28759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lecari la cerere, tot timpul anului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ARIF:   de la 450 euro/pers in camera dubla pentru 7 nopti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TARIFUL CUPRINDE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Bilet avion, 7 nopti cazare cu demipensiune in Tenerif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Mai multe detalii la tel. 0740854458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Tarnaveni, Jud. Mures, Aleea Garii, Bl. 3, Ap. 3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el/Fax: 0365 437 14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obil: 0740 880 329, 0740 854 4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-mail: office@adeeatravel.r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Web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www.adeeatravel.r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40:00Z</dcterms:created>
  <dc:creator>Emoke</dc:creator>
  <dc:description/>
  <cp:keywords/>
  <dc:language>en-US</dc:language>
  <cp:lastModifiedBy>PC</cp:lastModifiedBy>
  <dcterms:modified xsi:type="dcterms:W3CDTF">2012-10-30T01:29:00Z</dcterms:modified>
  <cp:revision>5</cp:revision>
  <dc:subject/>
  <dc:title/>
</cp:coreProperties>
</file>